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ODEM �ATTLESHIP 1.0</w:t>
        <w:t xml:space="preserve">             ���-20 �ERSION</w:t>
        <w:t xml:space="preserve"> ���� ����� ��� �������</w:t>
        <w:t xml:space="preserve">  �HE PLAYER WHO CALLS THE OPPONENT IS ALWAYS PLAYER #1 AND ENTERS HIS/HER NAME FIRST.</w:t>
        <w:t xml:space="preserve">  �� CHATTING IS ALLOWED DURING THE PLAYERS SETUPS AS THE SCREEN IS BLANKED ON THE OPPONENT SIDE.</w:t>
        <w:t xml:space="preserve">  �HE PLAYER WITH THE NAME BEING DISPLAYED DURING THE ������ ��� INPUT HAS THE OPTION TO PRESS [�1 KEY]  ���� ��  TO TALK TO THE OPPONENT. �HE [�2 KEY]  ���� ���  IS USED TO DISCONTINUE CHATTING BY EITHER PLAYER.                            �T THE END OF THE GAME, AFTER THE WINNER IS DISPLAYED, YOU WILL BE ASKED IF YOU WANT TO PLAY ANOTHER GAME. �F YOU GO TO CHAT MODE, YOU WILL AUTOMATICALLY BEGIN ANOTHER GAME AFTER THE CHAT MODE IS OFF.</w:t>
        <w:t xml:space="preserve">  �OTH �IMERS KEEP VERY ACCURATE TIME. �HE TOP TIMER, IS THE �IME OF �AY, AND THE BOTTOM ONE, IS THE ONLINE TIME.</w:t>
        <w:t xml:space="preserve"> ������� �� ���� �����</w:t>
        <w:t xml:space="preserve">  �FTER THE NAME OF THE PLAYERS HAVE BEEN ENTERED, YOU WILL BE PROMPTED TO INPUT THE ROW ON WHICH THE SHIP BEING DISPLAYED ON THE RIGHT SIDE WITH THE AMOUNT OF DOTS, WILL BE POSITIONED. �EXT, YOU WILL BE ASKED FOR THE COLUMN IN WHICH IT IS TO BE IN. �EXT, YOU WILL SEE THE LETTERS  � � � � , THEY STAND FOR:</w:t>
        <w:t>� = �CROSS (STRAIGHT RIGHT), � = �OWN (STRAIGHT DOWN), � = �IGHT (�NGLES DOWN &amp; RIGHT), � = �EFT (�NGLES DOWN &amp; LEFT). �HOOSE THE DIRECTION YOU WANT THE SHIP</w:t>
        <w:t>TO GO.</w:t>
        <w:t xml:space="preserve"> �OU CANNOT OVERLAP YOUR YOUR SHIPS OR GO OUT OF THE SEA GRID, TRYING TO DO SO WILL ONLY MAKE YOU REDO THE SHIP POSITION INPUT.          </w:t>
        <w:t xml:space="preserve">  �HEN BOTH PLAYERS HAVE FINISHED ENTERING THERE SHIPS POSITION, YOUR SET-UP SCREEN (SEA) CAN BE SEEN BY PRESSING THE �3 KEY.</w:t>
        <w:t xml:space="preserve">  �������</w:t>
        <w:t xml:space="preserve">  �FTER THE BOTH PLAYERS ARE SETUP, ITS TIME TO ATTACK THE OPPONENT BY GUESSING WHERE ON THE SEA GRID HE/SHE IS. �SING THE CURSOR KEY, SELECT YOUR POSITION, AND PRESS THE RETURN KEY WHEN YOUR READY TO FIRE.  �OUR OPPONENT CANNOT INTERFERE WITH YOUR INPUT AS HIS KEYBOARD HAS BEEN TEMPORARILY DISABLED. �F YOU HAVE A HIT, YOU WILL SEE AND HEAR AN EXPLOSION AND HAVE A RED PEG WHERE THE HIT OCCURED. �F ITS A MISS, YOU WILL SEE AND HEAR THE WATER SPLASH AND SEE A WHITE PEG ON THE GRID WHERE YOU SHOT. �ACH PLAYER WILL SEE THE SAME RESULTS AT THE SAME TIME.</w:t>
        <w:t xml:space="preserve">  �ESELECTING A POSITION THAT WAS PREVIOUSLY HIT (RED PEG) WILL BE IGNORED AND YOU WILL BE ASKED TO REDO THE TARGET INPUT. �HENEVER A SHIP IS SUNK, IT WILL BE DISPLAYED ON THE BOTTOM OF THE SCREEN.</w:t>
        <w:t xml:space="preserve">  �HEN A PLAYER DESTROYS ALL OF THE 5 SHIPS OF THE OPPONENT, THEN THE WINNER IS DECLARED AND THE LOOSER WILL BE DISPLAYED THE WINNER SHIPS POSITIONS.</w:t>
        <w:t xml:space="preserve">  �NLY THE LOOSER HAS THE OPTION OF PRESSING THE CHAT MODE OR ANY OTHER KEY, AS TO GIVE TIME TO STUDY THE WINNERS SEA.</w:t>
        <w:t xml:space="preserve"> ������� ��� ��������</w:t>
        <w:t xml:space="preserve">  �HE CALLER MUST PRESS THE "�" FOR DIAL AND ENTER THE #. �FTER THE NUMBER HAS BEEN ENTERED PRESS ������.</w:t>
        <w:t xml:space="preserve">  �S THE CALLER IS ENTERING THE # TO BE DIALED, THE PLAYER THAT IS WAITING TO RECEIVE THE CALL MUST PRESS "�" FOR �ECEIVE CALL PRIOR TO RECEIVING THE CALLER.   �FTER A SUCESSFUL CONNECTION THE SCREEN WILL CLEAR AND PLAYER #1  WILL BE ASKED TO TYPE IN THE NAME.</w:t>
        <w:t xml:space="preserve">  ������� ��� ���� ���� �� �����</w:t>
        <w:t xml:space="preserve">  �OU CAN ALSO PLAY THE GAME BETWEEN TWO PLAYERS USING ONE COMPUTER.</w:t>
        <w:t>�HE ONLY RULE CHANGED IS IN THE BEGINNING WHERE THE PLAYERS SETUP IS.</w:t>
        <w:t xml:space="preserve">  �ACH PLAYER SETS UP HIS SEA PRIVATELY. �HE SEAS CAN STILL BE ACCESSED,        SO BE CAREFUL NOT TO PRESS �3 WHEN YOUR OPPONENT IS WATCHING.</w:t>
        <w:t xml:space="preserve">  �O PLAY THE GAME BETWEEN TWO PLAYERS ON ONE COMPUTER, PRESS THE "�" KEY FOR �OCAL.</w:t>
        <w:t xml:space="preserve">  ����� �������</w:t>
        <w:t xml:space="preserve">  �HIS GAME SUPPORTS SOUND EFFECTS USING A 6581 ��� CHIP LOCATED AT $9140. �O SOUND EFFECTS ARE SUPPORTED USING THE ��� CHI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